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495"/>
        <w:gridCol w:w="1276"/>
      </w:tblGrid>
      <w:tr>
        <w:trPr>
          <w:trHeight w:val="525" w:hRule="atLeast"/>
        </w:trPr>
        <w:tc>
          <w:tcPr>
            <w:tcW w:w="151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3 – postup sklizně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tav ke dni: 16. červenec 2023        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iticale</w:t>
            </w:r>
          </w:p>
        </w:tc>
        <w:tc>
          <w:tcPr>
            <w:tcW w:w="14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iloviny celkem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ě ke sklizni (ha)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8 97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 3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73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2 39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 65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 99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 008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45 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 943,0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izeno ke dni aktualizace (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 90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 112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0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 0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552,2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íl sklizených ploch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4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ě sklizeno (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 02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 64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33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5 87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 367,75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ůměrný výnos (t/h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11871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známka: Obiloviny celkem nezahrnují kukuřici a ostatní obiloviny ani pšenici tvrdou, která je oseta na 3469 ha.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17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471"/>
      </w:tblGrid>
      <w:tr>
        <w:trPr>
          <w:trHeight w:val="525" w:hRule="atLeast"/>
        </w:trPr>
        <w:tc>
          <w:tcPr>
            <w:tcW w:w="1517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2 –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18. červenec 2022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4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 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98 7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96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4 093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28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1 65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 411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3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4 095,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 216,1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4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2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7 91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 58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67 88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 62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6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 03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087 296,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9 568,28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9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droj: SZIF; *ČSÚ.</w:t>
            </w:r>
          </w:p>
        </w:tc>
        <w:tc>
          <w:tcPr>
            <w:tcW w:w="11871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- údaj o ploše osevů včetně kukuřice na zrno, směsek obilovin a ostatních obilovin (dle ČSÚ k 31. 5. 2022)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10000751</dc:creator>
  <dc:description/>
  <cp:keywords/>
  <dc:language>en-US</dc:language>
  <cp:lastModifiedBy>Heřmanská Anna</cp:lastModifiedBy>
  <cp:lastPrinted>2017-07-17T13:46:00Z</cp:lastPrinted>
  <dcterms:modified xsi:type="dcterms:W3CDTF">2023-07-17T09:19:00Z</dcterms:modified>
  <cp:revision>20</cp:revision>
  <dc:subject/>
  <dc:title/>
</cp:coreProperties>
</file>