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3 – postup sklizně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v ke dni: 10. červenec 2023     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ke sklizni (ha)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8 97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3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 73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 39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65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99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00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45 08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9 943,0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lizeno ke dni aktualizace (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87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15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6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sklizených ploch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sklizeno (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 417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9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188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,3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ný výnos (t/ha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droj: SZIF; *ČSÚ.</w:t>
            </w:r>
          </w:p>
        </w:tc>
        <w:tc>
          <w:tcPr>
            <w:tcW w:w="650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nezahrnují kukuřici a ostatní obiloviny ani pšenici tvrdou, která je oseta na 3469 h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2 –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v ke dni: 11. červenec 2022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ke sklizni (ha)*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 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98 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 96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lizeno ke dni aktualizace (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51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 613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 15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698,9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sklizených ploch (%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sklizeno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 610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 841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 622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760,78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ný výnos (t/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droj: SZIF; *ČSÚ.</w:t>
            </w:r>
          </w:p>
        </w:tc>
        <w:tc>
          <w:tcPr>
            <w:tcW w:w="117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– údaj o ploše osevů včetně kukuřice na zrno, směsek obilovin a ostatních obilovin (dle ČSÚ k 31. 5. 2022)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0:00Z</dcterms:created>
  <dc:creator>10000751</dc:creator>
  <dc:description/>
  <cp:keywords/>
  <dc:language>en-US</dc:language>
  <cp:lastModifiedBy>Artouni Armine</cp:lastModifiedBy>
  <cp:lastPrinted>2017-07-17T13:46:00Z</cp:lastPrinted>
  <dcterms:modified xsi:type="dcterms:W3CDTF">2023-07-10T12:33:00Z</dcterms:modified>
  <cp:revision>12</cp:revision>
  <dc:subject/>
  <dc:title/>
</cp:coreProperties>
</file>