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Žně 2014 – postup sklizně</w:t>
      </w:r>
    </w:p>
    <w:tbl>
      <w:tblPr>
        <w:tblW w:w="134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1141"/>
        <w:gridCol w:w="1000"/>
        <w:gridCol w:w="1060"/>
        <w:gridCol w:w="1171"/>
        <w:gridCol w:w="992"/>
        <w:gridCol w:w="975"/>
        <w:gridCol w:w="907"/>
        <w:gridCol w:w="1181"/>
        <w:gridCol w:w="1741"/>
      </w:tblGrid>
      <w:tr>
        <w:trPr>
          <w:trHeight w:val="690" w:hRule="atLeast"/>
        </w:trPr>
        <w:tc>
          <w:tcPr>
            <w:tcW w:w="13470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  <w:sz w:val="28"/>
                <w:szCs w:val="28"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Stav ke dni: 1. září 2014       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 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 9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 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1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2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4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302 5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 298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 4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8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6 7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56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57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41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9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25 0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5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389 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3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20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7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11 75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4 969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6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2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Rok 2013</w:t>
      </w:r>
    </w:p>
    <w:tbl>
      <w:tblPr>
        <w:tblW w:w="1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1134"/>
        <w:gridCol w:w="1134"/>
        <w:gridCol w:w="992"/>
        <w:gridCol w:w="957"/>
        <w:gridCol w:w="905"/>
        <w:gridCol w:w="1257"/>
        <w:gridCol w:w="15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av ke dni: 3. září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 5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4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oj: Sekce agentur pro zemědělství a venkov 1730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Žně ke dni 1. září 2014 – postup sklizně dle KAZV</w:t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. září 2014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Praha a Středoče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 9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5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 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 198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2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3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3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26 4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 5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27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73 93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 098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Jihoče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1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5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7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5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 8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16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8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 4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3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 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7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5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15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9 52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 754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1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Královéhrad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8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2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3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183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8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8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83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 0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7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6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2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1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4 4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 01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. září 2014         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Karlovar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8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8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82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10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7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5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17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078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80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Úst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8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3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 2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82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6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3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2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 9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4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7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7 68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 02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0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Liber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6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6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88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4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6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 6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6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 28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065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4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Plzeň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 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2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 3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454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3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4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 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5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 3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70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9 03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 453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8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.: 1. září 2014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Pardubi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988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5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88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 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8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 6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5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4 86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 326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8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kraj Vysočina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 7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4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3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2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167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2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67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 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6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 8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56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9 29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 14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Jihomorav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8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3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8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9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 4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23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6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35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4 2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9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 6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9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3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50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 76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 139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Olomou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5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 6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05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5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 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 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7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5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6 75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987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. září 2014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Zlín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8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0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 6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943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43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 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8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4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 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9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 20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897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8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Moravskoslez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9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38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8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 9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 74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 999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/>
      </w:pPr>
      <w:r>
        <w:rPr>
          <w:b/>
          <w:sz w:val="22"/>
          <w:szCs w:val="22"/>
        </w:rPr>
        <w:t>zdroj: Sekce agentur pro zemědělství a venkov 17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0:00Z</dcterms:created>
  <dc:creator>10000751</dc:creator>
  <dc:description/>
  <cp:keywords/>
  <dc:language>en-US</dc:language>
  <cp:lastModifiedBy>Artouni Armine</cp:lastModifiedBy>
  <cp:lastPrinted>2014-08-29T13:22:00Z</cp:lastPrinted>
  <dcterms:modified xsi:type="dcterms:W3CDTF">2014-09-01T12:00:00Z</dcterms:modified>
  <cp:revision>4</cp:revision>
  <dc:subject/>
  <dc:title/>
</cp:coreProperties>
</file>