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0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31. srpnu 2020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70 4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3 5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4 6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15 6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0 9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5 1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0 8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 241 1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3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907 9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 7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3 2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67 9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 9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884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2 8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516 46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60 48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2. září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813 5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11 6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9 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42 3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9 6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 268 9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779 8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 2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6 8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07 5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1 5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4 7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7 4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150 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64 13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30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0-08-31T10:37:00Z</dcterms:modified>
  <cp:revision>3</cp:revision>
  <dc:subject/>
  <dc:title/>
</cp:coreProperties>
</file>