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17. srpnu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27 7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 5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3 7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73 9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8 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3 9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0 1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980 4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52 89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9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39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971 9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 6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6 6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7 4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 7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38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 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968 08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07 52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19. srpnu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747 5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9 5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06 9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98 0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4 8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6 4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 3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 154 7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76 41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,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1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71 4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 9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0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42 4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7 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 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 7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520 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55 4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9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8-17T20:39:00Z</dcterms:modified>
  <cp:revision>4</cp:revision>
  <dc:subject/>
  <dc:title/>
</cp:coreProperties>
</file>