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20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599"/>
        <w:gridCol w:w="144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3. srpnu 2020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9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4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03 4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09 8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55 5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 1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5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477 2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52 913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8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15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69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878 6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 9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4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8 5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643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9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905 99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2 82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72"/>
        <w:gridCol w:w="1025"/>
        <w:gridCol w:w="1103"/>
        <w:gridCol w:w="1115"/>
        <w:gridCol w:w="1149"/>
        <w:gridCol w:w="988"/>
        <w:gridCol w:w="933"/>
        <w:gridCol w:w="1537"/>
        <w:gridCol w:w="1471"/>
      </w:tblGrid>
      <w:tr>
        <w:trPr>
          <w:trHeight w:val="6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v ke dni: 5. srpnu 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 5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 8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2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6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70 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 77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539 6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7 5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06 3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31 0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9 5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7 8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2 7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814 8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35 12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,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,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,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,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,2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066 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 8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6 6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4 6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 8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 3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 7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558 5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23 00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 xml:space="preserve"> ; 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0:25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20-08-03T11:57:00Z</dcterms:modified>
  <cp:revision>3</cp:revision>
  <dc:subject/>
  <dc:title/>
</cp:coreProperties>
</file>