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10. srpnu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53 2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 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2 3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8 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 9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 4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97 6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07 39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71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78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4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836 5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2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9 1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1 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 6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50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 6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247 13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42 98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12. srpnu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58 9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2 4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06 7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73 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8 7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5 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0 2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 005 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70 25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4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834 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 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9 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7 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 5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 1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 5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685 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33 62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2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8-10T09:58:00Z</dcterms:modified>
  <cp:revision>3</cp:revision>
  <dc:subject/>
  <dc:title/>
</cp:coreProperties>
</file>