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31"/>
        <w:gridCol w:w="1123"/>
        <w:gridCol w:w="1263"/>
        <w:gridCol w:w="158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2. srpnu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112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6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58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8 7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 0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2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 3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 8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8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5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 5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90 5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 24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6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7</w:t>
            </w:r>
          </w:p>
        </w:tc>
        <w:tc>
          <w:tcPr>
            <w:tcW w:w="15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9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50 0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7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3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 5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3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53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8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75 46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1 00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2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v ke dni: 23. srpnu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 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7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 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 3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3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7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 7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 33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,6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45 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 9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9 9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2 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5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 8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 8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936 2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8 147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53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2-08-22T09:52:00Z</dcterms:modified>
  <cp:revision>4</cp:revision>
  <dc:subject/>
  <dc:title/>
</cp:coreProperties>
</file>