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8. srpnu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 1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8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3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 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8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5 4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78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1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099 8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6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 8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 7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1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36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81 5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5 30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b/>
          <w:b/>
        </w:rPr>
      </w:pPr>
      <w:r>
        <w:rPr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9. srpnu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4 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 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7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0 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 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73 1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14 04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96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0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2,5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398 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3 7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46 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310 8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 9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 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 412 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658 70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6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2-08-08T09:57:00Z</dcterms:modified>
  <cp:revision>4</cp:revision>
  <dc:subject/>
  <dc:title/>
</cp:coreProperties>
</file>