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1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13. září 2021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9 53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35 25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35 25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69 02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4 36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70 5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49 58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4 20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7 8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5 7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552 01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63 34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7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Stav ke dni: 7. září 2020        </w:t>
            </w:r>
          </w:p>
        </w:tc>
        <w:tc>
          <w:tcPr>
            <w:tcW w:w="11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7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271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74 3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3 8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17 2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1 1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6 5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1 6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249 4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275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929 9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 0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3 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76 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 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 88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6 9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558 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60 482</w:t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9:00Z</dcterms:created>
  <dc:creator>10000751</dc:creator>
  <dc:description/>
  <cp:keywords/>
  <dc:language>en-US</dc:language>
  <cp:lastModifiedBy>Šindelková Tereza</cp:lastModifiedBy>
  <cp:lastPrinted>2017-07-17T13:46:00Z</cp:lastPrinted>
  <dcterms:modified xsi:type="dcterms:W3CDTF">2021-09-13T10:22:00Z</dcterms:modified>
  <cp:revision>3</cp:revision>
  <dc:subject/>
  <dc:title/>
</cp:coreProperties>
</file>