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3. srpnu 2021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 53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15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5 25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 51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78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 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 33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9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3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76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7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 33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,9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,5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,8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8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8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,2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6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5 04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 97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 95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 08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53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8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 80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36 29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8 14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Stav ke dni: 24. srpnu 2020        </w:t>
            </w:r>
          </w:p>
        </w:tc>
        <w:tc>
          <w:tcPr>
            <w:tcW w:w="117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7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271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17 9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8 9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4 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02 0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6 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8 5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2 1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139 9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63 488</w:t>
            </w:r>
          </w:p>
        </w:tc>
      </w:tr>
      <w:tr>
        <w:trPr>
          <w:trHeight w:val="275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14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555 7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9 8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94 6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 3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 64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 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910 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43 954</w:t>
            </w:r>
          </w:p>
        </w:tc>
      </w:tr>
      <w:tr>
        <w:trPr>
          <w:trHeight w:val="269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10000751</dc:creator>
  <dc:description/>
  <cp:keywords/>
  <dc:language>en-US</dc:language>
  <cp:lastModifiedBy>Šindelková Tereza</cp:lastModifiedBy>
  <cp:lastPrinted>2017-07-17T13:46:00Z</cp:lastPrinted>
  <dcterms:modified xsi:type="dcterms:W3CDTF">2021-08-23T11:26:00Z</dcterms:modified>
  <cp:revision>4</cp:revision>
  <dc:subject/>
  <dc:title/>
</cp:coreProperties>
</file>