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9. srpnu 2021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9 537,6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 247,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 006,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 737,0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153,8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 715,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856,1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35 253,5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2 315,2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4 650,5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234,3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7 226,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 522,7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44,8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5,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758,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3 182,1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4 041,1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,4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,2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98 341,1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 719,9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6 180,7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0 882,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901,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82,3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 054,7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12 731,7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8 706,7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4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4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4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0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Stav ke dni: 10. srpnu 2020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58 9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2 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6 7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73 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8 7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5 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0 2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 005 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70 25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4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834 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 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9 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7 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 5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 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 5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685 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33 62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5:00Z</dcterms:created>
  <dc:creator>10000751</dc:creator>
  <dc:description/>
  <cp:keywords/>
  <dc:language>en-US</dc:language>
  <cp:lastModifiedBy>Šindelková Tereza</cp:lastModifiedBy>
  <cp:lastPrinted>2017-07-17T13:46:00Z</cp:lastPrinted>
  <dcterms:modified xsi:type="dcterms:W3CDTF">2021-08-09T10:09:00Z</dcterms:modified>
  <cp:revision>5</cp:revision>
  <dc:subject/>
  <dc:title/>
</cp:coreProperties>
</file>