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21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599"/>
        <w:gridCol w:w="144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2. srpnu 2021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9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4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9 537,6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 247,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1 006,0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5 737,0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 153,8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 715,4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856,1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235 253,5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2 315,21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9 222,7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342,2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3 944,4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 102,3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4,8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,4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219,9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2 188,9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8 534,69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6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6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8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9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8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,39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7 008,8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 552,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31 491,0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3 489,1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799,0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8,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 206,1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821 597,5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9 861,63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8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7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0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2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3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8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0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4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0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1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72"/>
        <w:gridCol w:w="1025"/>
        <w:gridCol w:w="1103"/>
        <w:gridCol w:w="1115"/>
        <w:gridCol w:w="1149"/>
        <w:gridCol w:w="988"/>
        <w:gridCol w:w="933"/>
        <w:gridCol w:w="1537"/>
        <w:gridCol w:w="1471"/>
      </w:tblGrid>
      <w:tr>
        <w:trPr>
          <w:trHeight w:val="68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Stav ke dni: 3. srpnu 2020        </w:t>
            </w:r>
          </w:p>
        </w:tc>
        <w:tc>
          <w:tcPr>
            <w:tcW w:w="117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2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3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47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03 4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09 8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55 5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 1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5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477 2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52 913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8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15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69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878 6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 9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4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8 5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64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9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905 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2 824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 xml:space="preserve"> ; 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0:00Z</dcterms:created>
  <dc:creator>10000751</dc:creator>
  <dc:description/>
  <cp:keywords/>
  <dc:language>en-US</dc:language>
  <cp:lastModifiedBy>Šindelková Tereza</cp:lastModifiedBy>
  <cp:lastPrinted>2017-07-17T13:46:00Z</cp:lastPrinted>
  <dcterms:modified xsi:type="dcterms:W3CDTF">2021-08-02T13:40:00Z</dcterms:modified>
  <cp:revision>6</cp:revision>
  <dc:subject/>
  <dc:title/>
</cp:coreProperties>
</file>