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21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6. srpnu 2021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biloviny 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 xml:space="preserve">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9 5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 2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 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 7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1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 7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8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35 2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 315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7 8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 2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 0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 6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6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79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 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0 8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5 789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,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,8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,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,91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,88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,33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636 0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2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4 0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7 2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 7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621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 7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090 63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5 48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9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1)</w:t>
      </w:r>
    </w:p>
    <w:p>
      <w:pPr>
        <w:pStyle w:val="Normal"/>
        <w:rPr>
          <w:b/>
          <w:b/>
        </w:rPr>
      </w:pPr>
      <w:r>
        <w:rPr>
          <w:b/>
        </w:rPr>
        <w:t>Rok 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72"/>
        <w:gridCol w:w="1026"/>
        <w:gridCol w:w="1103"/>
        <w:gridCol w:w="1115"/>
        <w:gridCol w:w="1149"/>
        <w:gridCol w:w="988"/>
        <w:gridCol w:w="933"/>
        <w:gridCol w:w="1246"/>
        <w:gridCol w:w="176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7. srpnu 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27 7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 5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3 7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73 9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8 4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3 9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0 1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980 4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52 89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8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 971 9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 6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6 6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7 4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 7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 3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2 2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968 0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207 52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50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21-08-16T09:26:00Z</dcterms:modified>
  <cp:revision>4</cp:revision>
  <dc:subject/>
  <dc:title/>
</cp:coreProperties>
</file>