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Žádost o zařazení vlastníka genetického zdroje zvířete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sz w:val="24"/>
          <w:szCs w:val="24"/>
        </w:rPr>
        <w:t>do Národního programu konzervace a využívání genetických zdrojů rostlin, zvířat a mikroorganismů významných pro výživu a zemědělství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right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isk razítka podacího míst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videnční štítek podacího mís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Ministerstvo zemědělství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Žadatel – Fyzická osoba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Tituly, jméno a příjmení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 (je-li žadatel fyzická osoba podnikající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Žadatel – Právnická osoba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právnické osob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uly, příjmení a jméno osoby oprávněné jednat jménem žadatel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ailová adres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>
          <w:trHeight w:val="2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žadatele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popisné/ orientační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25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bec (město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ást obce (měst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íslo domovní/orientačn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nebo plemeno zvíře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Specifikace druhu nebo plemene zvířete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žadatele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ašuji, že všechna zvířata, která chci evidovat do Národního programu jako genetický zdroj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</w:rPr>
              <w:t>jsou ve vlastnictví žadate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</w:rPr>
              <w:t xml:space="preserve">jsou součástí populace druhu nebo plemene zvířete zařazeného do Národního programu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</w:rPr>
              <w:t>jsou trvale označena předepsaným způsobem tak, aby byla vyloučena jejich záměna s jinými jedinci, s výjimkou některých druhů zvířat, u kterých trvalé označení není možné, 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</w:rPr>
              <w:t>odpovídají kritériím pro zaevidování genetického zdroje zvířete do Národního programu, uvedeným v příslušné Metodice uchování genetického zdroje zvířet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, podpis (a razítko) žad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visko, podpis a razítko sdružení (statutární zástupc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vyplní odpovědné uznané chovatelské sdružení nebo sdružení chovatelů zvířat)</w:t>
            </w:r>
          </w:p>
          <w:p>
            <w:pPr>
              <w:pStyle w:val="Normal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 Národního programu jsme tímto zaevidovali zvíře/ skupinu zvířat žadatele jako genetický zdroj v souladu s § 14e odst. 1 a 2 plemenářského zák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ční číslo žadatele v rámci Národního programu</w:t>
            </w:r>
            <w:r>
              <w:rPr>
                <w:rFonts w:cs="Arial"/>
              </w:rPr>
              <w:t xml:space="preserve"> (vyplní VÚŽ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Stanovisko, podpis a razítko určené osob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yplní VÚŽV)</w:t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 žádostí souhlasím (v případě nesouhlasu uvést odůvodnění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12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 vyplní adresu trvalého pobytu, PO vyplní adresu síd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, pokud se liší od adresy žadate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skupinu zvířat „ryby“ a pro rody zvířat „husa“, „králík“ a „nutrie“ je možno použít jednu žádost pro více druhů nebo plemen zvířat. V takovém případě výše uveďte všechny druhy nebo plemena zvířat, na které se žádost vztah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5:00Z</dcterms:created>
  <dc:creator>Křížková Iva</dc:creator>
  <dc:description/>
  <dc:language>en-US</dc:language>
  <cp:lastModifiedBy>Zábojová Petra</cp:lastModifiedBy>
  <dcterms:modified xsi:type="dcterms:W3CDTF">2020-07-20T12:25:00Z</dcterms:modified>
  <cp:revision>2</cp:revision>
  <dc:subject/>
  <dc:title/>
</cp:coreProperties>
</file>