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hled nákladů na řešení věcné etapy Národního programu rostlin a mikroorganismů (tis. Kč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otační program a předmět dotace:</w:t>
      </w:r>
    </w:p>
    <w:p>
      <w:pPr>
        <w:pStyle w:val="Normal"/>
        <w:rPr/>
      </w:pPr>
      <w:r>
        <w:rPr/>
        <w:t>Odpovědné pracoviště:</w:t>
      </w:r>
    </w:p>
    <w:p>
      <w:pPr>
        <w:pStyle w:val="Normal"/>
        <w:rPr/>
      </w:pPr>
      <w:r>
        <w:rPr/>
        <w:t>Rok řešení:</w:t>
      </w:r>
    </w:p>
    <w:p>
      <w:pPr>
        <w:pStyle w:val="Normal"/>
        <w:rPr/>
      </w:pPr>
      <w:r>
        <w:rPr/>
        <w:t>Odpovědný řešitel kolekce / sbírky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10"/>
        <w:gridCol w:w="1276"/>
        <w:gridCol w:w="1984"/>
      </w:tblGrid>
      <w:tr>
        <w:trPr>
          <w:trHeight w:val="2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nákladů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řešení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pěvek M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běžně čerpáno k 3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é zd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čerpáno k 31.12.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znané nákl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 toho přímé nákl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osob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. zařízení (pouze neinvestič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. subdodávky (výjimečně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4. cestov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5. materiál, služ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6. specifické nákl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znané nepřímé náklady (režijní náklad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Specifické náklady by měly být charakterizovány a slovně zhodnoceny</w:t>
      </w:r>
    </w:p>
    <w:p>
      <w:pPr>
        <w:pStyle w:val="Normal"/>
        <w:jc w:val="both"/>
        <w:rPr/>
      </w:pPr>
      <w:r>
        <w:rPr/>
        <w:t xml:space="preserve">3. Režijní náklady by měly odpovídat struktuře plánovaných nákladů, dle Rozhodnutí MZe o poskytnutí dotace na rok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ředběžného čerpání k 31. 10. uvést do komentáře, zda budou veškeré finanční prostředky do konce roku vyčerp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ab/>
        <w:t>Dne</w:t>
        <w:tab/>
        <w:tab/>
        <w:tab/>
        <w:t>Podpis a razítko odpovědného řeš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0:00Z</dcterms:created>
  <dc:creator>Jandová Renáta</dc:creator>
  <dc:description/>
  <cp:keywords/>
  <dc:language>en-US</dc:language>
  <cp:lastModifiedBy>Jandová Renáta</cp:lastModifiedBy>
  <dcterms:modified xsi:type="dcterms:W3CDTF">2014-04-30T11:30:00Z</dcterms:modified>
  <cp:revision>16</cp:revision>
  <dc:subject/>
  <dc:title/>
</cp:coreProperties>
</file>