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left" w:pos="7380" w:leader="none"/>
        </w:tabs>
        <w:rPr/>
      </w:pPr>
      <w:r>
        <w:rPr>
          <w:rFonts w:cs="Arial"/>
          <w:b/>
        </w:rPr>
        <w:tab/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51940</wp:posOffset>
                </wp:positionH>
                <wp:positionV relativeFrom="paragraph">
                  <wp:posOffset>-734060</wp:posOffset>
                </wp:positionV>
                <wp:extent cx="2598420" cy="1504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504800"/>
                          <a:chOff x="0" y="0"/>
                          <a:chExt cx="2598480" cy="150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59848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8120" y="1093320"/>
                            <a:ext cx="10324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2pt;margin-top:-57.8pt;width:204.6pt;height:118.5pt" coordorigin="2444,-1156" coordsize="4092,2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44;top:-1156;width:4091;height:23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3559;top:566;width:1625;height:4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/>
          <w:b/>
        </w:rPr>
        <w:tab/>
        <w:t>     Příloha č. 2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ekce lesního hospodářství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Odbor hospodářské úpravy a ochrany les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Doporučená opatření v ochraně lesa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proti lýkožroutu smrkovému (</w:t>
      </w:r>
      <w:r>
        <w:rPr>
          <w:rFonts w:cs="Arial"/>
          <w:i/>
        </w:rPr>
        <w:t>Ips typographus</w:t>
      </w:r>
      <w:r>
        <w:rPr>
          <w:rFonts w:cs="Arial"/>
        </w:rPr>
        <w:t xml:space="preserve"> L.), lýkožroutu severskému (</w:t>
      </w:r>
      <w:r>
        <w:rPr>
          <w:rFonts w:cs="Arial"/>
          <w:i/>
        </w:rPr>
        <w:t>Ips duplicatus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Sahlb.) a lýkožroutu menšímu (</w:t>
      </w:r>
      <w:r>
        <w:rPr>
          <w:rFonts w:cs="Arial"/>
          <w:i/>
        </w:rPr>
        <w:t>Ips amitinus</w:t>
      </w:r>
      <w:r>
        <w:rPr>
          <w:rFonts w:cs="Arial"/>
        </w:rPr>
        <w:t xml:space="preserve"> Eichh.)  – dále jen „kůrovci“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cs="Arial"/>
        </w:rPr>
      </w:pPr>
      <w:r>
        <w:rPr>
          <w:rFonts w:cs="Arial"/>
        </w:rPr>
        <w:t>Celoročně důsledně vyhledávat, vyznačovat a včas vytěžit a účinně asanovat (včetně odvozu dříví z lesa ke zpracování) dříví nově napadené kůrovci a spolupracovat se svým odborným lesním hospodářem, který zabezpečuje vlastníku lesa odbornou úroveň hospodaření v lese.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cs="Arial"/>
        </w:rPr>
      </w:pPr>
      <w:r>
        <w:rPr>
          <w:rFonts w:cs="Arial"/>
        </w:rPr>
        <w:t>Dříví napadené kůrovci zpracovat nebo odvézt z lesa ke zpracování nebo jinak účinně asanovat nejpozději do 31. března; v lesních porostech, které alespoň částečně zasahují do polohy nad 800 m nadmořské výšky, do 30. dubna běžného roku.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cs="Arial"/>
        </w:rPr>
      </w:pPr>
      <w:r>
        <w:rPr>
          <w:rFonts w:cs="Arial"/>
        </w:rPr>
        <w:t>Veškeré polomy, vývraty a ostatní hmotu atraktivní pro rozvoj kůrovců vzniklé           do 31. března vytěžit, zpracovat a odvézt z lesa ke zpracování nebo asanovat nejpozději do 31. května; v lesních porostech, které alespoň částečně zasahují do polohy nad 800 m nadmořské výšky, do 30. června běžného roku. Tuto hmotu je zároveň vhodné využít jako lapáky.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cs="Arial"/>
        </w:rPr>
      </w:pPr>
      <w:r>
        <w:rPr>
          <w:rFonts w:cs="Arial"/>
        </w:rPr>
        <w:t>Pokud nedochází k včasnému a plynulému odvozu ke zpracování nebo lze takový stav důvodně očekávat, bezodkladně účinně asanovat veškeré kůrovcem napadené (popř. také pro kůrovce atraktivní) dříví, které zůstává na skládkách v lese i v jeho širším okolí.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cs="Arial"/>
        </w:rPr>
      </w:pPr>
      <w:r>
        <w:rPr>
          <w:rFonts w:cs="Arial"/>
        </w:rPr>
        <w:t>Při kalamitním stavu lýkožroutů (dle přílohy č. 2 vyhlášky č. 101/1996 Sb., v platném znění) disponibilní kapacity přednostně soustředit na důsledné vyhledávání nově napadených stromů a jejich včasnou a účinnou asanaci. V oblastech, kde je zjištěn kalamitní stav lýkožroutů přitom lze odpovídajícím způsobem podle místní situace redukovat počty obranných opatření (stanovené podle přílohy č. 2 vyhlášky č. 101/1996 Sb., v platném znění). K tomuto kroku přistupovat zejména v lokalitách s významným výskytem stojících oslabených stromů. Omezení počtu obranných opatření z výše uvedeného důvodu oznámit příslušnému orgánu státní správy lesů (omezení, příp. i vyloučení obranných opatření je přitom účelné uplatňovat především v období tzv. letního rojení, při jarním rojení k tomuto kroku přistupovat jen v nejnutnějších případech).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cs="Arial"/>
        </w:rPr>
      </w:pPr>
      <w:r>
        <w:rPr>
          <w:rFonts w:cs="Arial"/>
        </w:rPr>
        <w:t>Nemanipulovat s napadeným dřívím, pokud v něm vývoj kůrovce dosáhl stádia kukly a mladého brouka (reálná hrozba odpadávání kůry a šíření kůrovce při manipulaci a odvozu toto dříví). Toto dříví neodkladně chemicky asanovat postřikem nebo zabalením insekticidní sítí.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cs="Arial"/>
        </w:rPr>
      </w:pPr>
      <w:r>
        <w:rPr>
          <w:rFonts w:cs="Arial"/>
        </w:rPr>
        <w:t>Vést evidenci výskytu a pohybu kůrovcového dříví. Zjištění vyplývající z evidence výskytu a pohybu kůrovcového dříví využívat také pro stanovení počtu obranných opatření pro další série (rojení) lýkožroutů v roce 2016 v lokalitách s nižší početností škůdců (viz také bod 5).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cs="Arial"/>
        </w:rPr>
      </w:pPr>
      <w:r>
        <w:rPr>
          <w:rFonts w:cs="Arial"/>
        </w:rPr>
        <w:t>Je nutné dodržovat legislativně stanovené zásady integrované ochrany rostlin (zákon č. 326/2004 Sb., o rostlinolékařské péči, v platném znění, a vyhlášky č. 205/2012 Sb., o obecných zásadách integrované ochrany rostlin). Doporučení zohledňující tuto legislativu je možné nalézt v  Metodické příručce integrované ochrany rostlin pro lesní porosty (Zahradník, P., ed., 2014, ISBN: 978-80-7458-057-4).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Za účinnou asanaci lze považovat: 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14" w:hanging="357"/>
        <w:jc w:val="both"/>
        <w:rPr>
          <w:rFonts w:cs="Arial"/>
        </w:rPr>
      </w:pPr>
      <w:r>
        <w:rPr>
          <w:rFonts w:cs="Arial"/>
        </w:rPr>
        <w:t>Odkornění, které se provádí oloupáním kůry kmene napadeného stromu; v případě, že se pod kůrou již vyskytují kukly, mladí brouci popř. dospělí jedinci kůrovce, lze účinnou asanaci odkorněním provést pouze pomocí odkorňovací frézy – např. adaptér na motorovou pilu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14" w:hanging="357"/>
        <w:jc w:val="both"/>
        <w:rPr>
          <w:rFonts w:cs="Arial"/>
        </w:rPr>
      </w:pPr>
      <w:r>
        <w:rPr>
          <w:rFonts w:cs="Arial"/>
        </w:rPr>
        <w:t xml:space="preserve">Chemickou asanaci postřikem; </w:t>
      </w:r>
      <w:r>
        <w:rPr>
          <w:rFonts w:cs="Arial"/>
          <w:i/>
        </w:rPr>
        <w:t>chemická asanace může být provedena vhodným schváleným přípravkem na ochranu rostlin (dle aktuálního Seznamu povolených přípravků na ochranu lesa), vždy s přimíchaným barvivem (pomocná látka v současné době pouze Scolycid), aby bylo možné provedení aplikace vizuálně zkontrolovat. Postřik musí být proveden po celém obvodu ležícího dříví (i zespodu - kmeny je nutné pootočit). O provedení postřiku na konkrétní skládce musí být vedena evidence minimálně v rozsahu: datum provedení aplikace, použitý přípravek a aplikovaná dávka. Postřik je účinný 6-8</w:t>
      </w:r>
      <w:r>
        <w:rPr>
          <w:rStyle w:val="FootnoteCharacters"/>
          <w:rStyle w:val="FootnoteAnchor"/>
          <w:rFonts w:cs="Arial"/>
          <w:i/>
        </w:rPr>
        <w:footnoteReference w:id="2"/>
      </w:r>
      <w:r>
        <w:rPr>
          <w:rFonts w:cs="Arial"/>
          <w:i/>
        </w:rPr>
        <w:t xml:space="preserve"> týdnů, pokud je předmětné dříví po uplynutí této doby stále atraktivní pro vývoj kůrovců, je nutné postřik opakovat nebo skládku asanovat jiným způsobem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14" w:hanging="357"/>
        <w:jc w:val="both"/>
        <w:rPr>
          <w:rFonts w:cs="Arial"/>
        </w:rPr>
      </w:pPr>
      <w:r>
        <w:rPr>
          <w:rFonts w:cs="Arial"/>
        </w:rPr>
        <w:t>Balení do insekticidních sítí (viz např. Ochrana skládek dřeva před napadením lýkožroutem smrkovým. Zahradníková, M., Zahradník, P., Lesnický průvodce - Certifikovaná metodika, 7/2015)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20" w:hanging="357"/>
        <w:jc w:val="both"/>
        <w:rPr>
          <w:rFonts w:cs="Arial"/>
        </w:rPr>
      </w:pPr>
      <w:r>
        <w:rPr>
          <w:rFonts w:cs="Arial"/>
        </w:rPr>
        <w:t xml:space="preserve">Přímý odvoz ke zpracování, pokud v něm vývoj kůrovce nedosáhl stádia kukly a mladého brouka. V opačném případě, kdy hrozí při manipulaci a odvozu toto dříví odpadávání kůry a šíření kůrovce, toto dříví neodkladně chemicky asanovat postřikem, popř. zabalením insekticidní sítí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 Praze, dne 17. března 201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Ing. Petr Bureš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ředitel odboru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hospodářské úpravy a ochrany lesů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bvykle uváděná doba účinnosti postřiku. Vhodné konzultovat s Lesní ochrannou službou dle konkrétní situace (</w:t>
      </w:r>
      <w:hyperlink r:id="rId1">
        <w:r>
          <w:rPr>
            <w:rStyle w:val="InternetLink"/>
          </w:rPr>
          <w:t>los@vulhm.cz</w:t>
        </w:r>
      </w:hyperlink>
      <w:r>
        <w:rPr/>
        <w:t>, tel.: 257 892 222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los@vulh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6:06:00Z</dcterms:created>
  <dc:creator>Staňková Zdenka</dc:creator>
  <dc:description/>
  <dc:language>en-US</dc:language>
  <cp:lastModifiedBy>Bureš Petr</cp:lastModifiedBy>
  <cp:lastPrinted>2016-03-17T12:59:00Z</cp:lastPrinted>
  <dcterms:modified xsi:type="dcterms:W3CDTF">2016-03-17T16:07:00Z</dcterms:modified>
  <cp:revision>3</cp:revision>
  <dc:subject/>
  <dc:title/>
</cp:coreProperties>
</file>