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: Programy a výše dotac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5585</wp:posOffset>
                </wp:positionV>
                <wp:extent cx="5115560" cy="611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1334"/>
                              <w:gridCol w:w="133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ázev program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rok  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dotace k hospodář. výsled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tis.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(neinvestiční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dotace na pořízení dlouhodobého hmotného majet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tis.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(kapitálové výda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včelařství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vybudování kapkové závlahy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restrukturalizace ovocných sadů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Udržování a zlepšování genetického potenciálu vyjmenovaných hospodářských zvířat 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20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ozdravování polních a speciálních plodi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22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NH Kladruby, ZH Písek a Tlumačov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Genetické zdroj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Nákazový fond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600 5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Poradenství a vzdělávání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64 5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evropské integrace nevládních organizací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technologických platforem v působnosti rezortu MZ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9 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zpracování zemědělských produktů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49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odpora mimoprodukčních funkcí rybníků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Udržování a obnova kulturního dědictví venkov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 e l k e 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40 0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481.15pt;mso-wrap-distance-left:7.05pt;mso-wrap-distance-right:7.05pt;mso-wrap-distance-top:0pt;mso-wrap-distance-bottom:0pt;margin-top:118.5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1334"/>
                        <w:gridCol w:w="133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ázev progra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kladntext3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rok  2015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dotace k hospodář. výsled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tis. K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(neinvestiční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dotace na pořízení dlouhodobého hmotného maje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tis. K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(kapitálové výdaje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včelařství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80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vybudování kapkové závlahy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restrukturalizace ovocných sadů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Udržování a zlepšování genetického potenciálu vyjmenovaných hospodářských zvířat 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20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ozdravování polních a speciálních plodin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22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NH Kladruby, ZH Písek a Tlumačov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40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Genetické zdroj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70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Nákazový fond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600 5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Poradenství a vzdělávání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64 5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evropské integrace nevládních organizací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4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technologických platforem v působnosti rezortu MZ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9 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zpracování zemědělských produktů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49 3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dpora mimoprodukčních funkcí rybníků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70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Udržování a obnova kulturního dědictví venkov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e l k e 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40 0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9:00Z</dcterms:created>
  <dc:creator>Tampír Václav Ing.</dc:creator>
  <dc:description/>
  <cp:keywords/>
  <dc:language>en-US</dc:language>
  <cp:lastModifiedBy>Tampír Václav Ing.</cp:lastModifiedBy>
  <dcterms:modified xsi:type="dcterms:W3CDTF">2014-12-01T12:44:00Z</dcterms:modified>
  <cp:revision>4</cp:revision>
  <dc:subject/>
  <dc:title/>
</cp:coreProperties>
</file>