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ktivity MZe proti suchu a zadržení vod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Od roku 2015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národního rozpočtu 7,4 miliardy Kč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 rozpočtu EU 21, 6 miliardy Kč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Z národních zdrojů program pro obce na obnovu, odbahnění a výstavbu rybníků a vodních nádrží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od roku 2016 cca 480 milionů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do roku 2020 se plánuje 1 miliarda Kč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Obnova, modernizace a rozvoj závla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naloženo 82 milionů Kč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8"/>
          <w:szCs w:val="28"/>
        </w:rPr>
        <w:t xml:space="preserve">do roku 2022 plán: 1,1 miliardy K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1:00Z</dcterms:created>
  <dc:creator>Vašičková Pavlína</dc:creator>
  <dc:description/>
  <cp:keywords/>
  <dc:language>en-US</dc:language>
  <cp:lastModifiedBy>Šindlerová Helena</cp:lastModifiedBy>
  <dcterms:modified xsi:type="dcterms:W3CDTF">2019-01-16T11:59:00Z</dcterms:modified>
  <cp:revision>7</cp:revision>
  <dc:subject/>
  <dc:title/>
</cp:coreProperties>
</file>