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těž</w:t>
      </w:r>
    </w:p>
    <w:p>
      <w:pPr>
        <w:pStyle w:val="Heading2"/>
        <w:spacing w:before="0" w:after="120"/>
        <w:ind w:left="357" w:hanging="0"/>
        <w:rPr/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 xml:space="preserve">Společné zařízení roku 2007“ </w:t>
      </w:r>
    </w:p>
    <w:p>
      <w:pPr>
        <w:pStyle w:val="Heading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gorie:  Zpřístupnění pozemků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63"/>
        <w:gridCol w:w="2464"/>
        <w:gridCol w:w="2190"/>
        <w:gridCol w:w="2041"/>
      </w:tblGrid>
      <w:tr>
        <w:trPr>
          <w:trHeight w:val="5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ový úř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5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Orlic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í cesty H1 a H2 v k.ú. Lubní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PROJEKCE LITOMYŠL, s.r.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SKA DS, a.s., Brno</w:t>
            </w:r>
          </w:p>
        </w:tc>
      </w:tr>
      <w:tr>
        <w:trPr>
          <w:trHeight w:val="5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a ÚSES v k.ú.Brodek u Konice a v k.ú. Dešn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CENTRUM, s.r.o. , Olomou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 silnic a železnic, a.s., závod Zlín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- záp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í cesta C2 v k.ú. Kozine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PRO, s.r.o., Říča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US, s.r.o.</w:t>
            </w:r>
          </w:p>
          <w:p>
            <w:pPr>
              <w:pStyle w:val="Normal"/>
              <w:rPr/>
            </w:pPr>
            <w:r>
              <w:rPr/>
              <w:t>Příbr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/>
      </w:pPr>
      <w:r>
        <w:rPr>
          <w:b/>
        </w:rPr>
        <w:t xml:space="preserve">Kategorie:  Protierozní opatření 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7"/>
        <w:gridCol w:w="2505"/>
        <w:gridCol w:w="2371"/>
        <w:gridCol w:w="1785"/>
      </w:tblGrid>
      <w:tr>
        <w:trPr>
          <w:trHeight w:val="5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ový úřa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5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erozní a protipovodňová opatření v k.ú. Brodek u Ko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CENTRUM, s.r.o. , Olomou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ES, s.r.o.</w:t>
            </w:r>
          </w:p>
          <w:p>
            <w:pPr>
              <w:pStyle w:val="Normal"/>
              <w:rPr/>
            </w:pPr>
            <w:r>
              <w:rPr/>
              <w:t>Brno a VHS Brno</w:t>
            </w:r>
          </w:p>
        </w:tc>
      </w:tr>
      <w:tr>
        <w:trPr>
          <w:trHeight w:val="5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ytný průleh v k.ú. Bačo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PROJEKT PSO, s.r.o., Br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SPH, s.r.o., Bystřice nad Pernštejnem</w:t>
            </w:r>
          </w:p>
        </w:tc>
      </w:tr>
      <w:tr>
        <w:trPr>
          <w:trHeight w:val="5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ytný příkop v k.ú. Miroslavské Kní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PROJEKT PSO, s.r.o., Br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S CZ a.s.</w:t>
            </w:r>
          </w:p>
          <w:p>
            <w:pPr>
              <w:pStyle w:val="Normal"/>
              <w:rPr/>
            </w:pPr>
            <w:r>
              <w:rPr/>
              <w:t>provoz Znoj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Kategorie:  Vodohospodářská opatřen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12"/>
        <w:gridCol w:w="2530"/>
        <w:gridCol w:w="2083"/>
        <w:gridCol w:w="2033"/>
      </w:tblGrid>
      <w:tr>
        <w:trPr>
          <w:trHeight w:val="5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ový úřa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davatel</w:t>
            </w:r>
          </w:p>
        </w:tc>
      </w:tr>
      <w:tr>
        <w:trPr>
          <w:trHeight w:val="5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ěle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ad Orlic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ční nádrž a suchý poldr Lubní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PROJEKCE LITOMYŠL, s.r.o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NER &amp; spol., s.r.o., Lysice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č – vodní nádrž N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PRPJEKT OLOMOU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 PROSTĚJOV, s.r.o.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čí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vodní nádrž v k.ú. Kostele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REAL, s.r.o., Jičí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K, a.s. </w:t>
            </w:r>
          </w:p>
          <w:p>
            <w:pPr>
              <w:pStyle w:val="Normal"/>
              <w:rPr/>
            </w:pPr>
            <w:r>
              <w:rPr/>
              <w:t>Trutn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Kategorie:  Opatření k ochraně a tvorbě krajinného prostřed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99"/>
        <w:gridCol w:w="2522"/>
        <w:gridCol w:w="2077"/>
        <w:gridCol w:w="2073"/>
      </w:tblGrid>
      <w:tr>
        <w:trPr>
          <w:trHeight w:val="5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ový úřa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vodních nádrží a prvků ÚSES v k.ú. Skřípo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rantišek Hanousek, Prostějo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ánovice, a.s.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</w:tr>
      <w:tr>
        <w:trPr>
          <w:trHeight w:val="5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ářské úpravy kolem sběrného kanálu Kozinec v k.ú. Lékařova Lho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Popela,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umpr</w:t>
            </w:r>
          </w:p>
          <w:p>
            <w:pPr>
              <w:pStyle w:val="Normal"/>
              <w:rPr/>
            </w:pPr>
            <w:r>
              <w:rPr/>
              <w:t>ASKON České Budějovice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ecký rybník – výsadba biokoridoru v k.ú. Sedlec u Českých Budějovi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Popela,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umpr</w:t>
            </w:r>
          </w:p>
          <w:p>
            <w:pPr>
              <w:pStyle w:val="Normal"/>
              <w:rPr/>
            </w:pPr>
            <w:r>
              <w:rPr/>
              <w:t>ASKON České Buděj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46:00Z</dcterms:created>
  <dc:creator>kaulich</dc:creator>
  <dc:description/>
  <cp:keywords/>
  <dc:language>en-US</dc:language>
  <cp:lastModifiedBy>vorlicek</cp:lastModifiedBy>
  <dcterms:modified xsi:type="dcterms:W3CDTF">2008-12-16T11:46:00Z</dcterms:modified>
  <cp:revision>2</cp:revision>
  <dc:subject/>
  <dc:title>Soutěž „Realizace roku 2006“ – přihlášené projekty</dc:title>
</cp:coreProperties>
</file>