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297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 akce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ázev akce, pořadatel, místo konání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. – 28. 8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Země živitelka, České Budějovice – samostatný bio stánek OEZ (SZIF)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 9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n otevřených faremních vrat – Jan Hořák, nejlepší sedlák PRO-BIO svazu ekologických zemědělců 2018 (Janovice u Rýmařova)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9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Čejkovické bylinkové slavnosti (Sonnentor, Čejkovice)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 9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žínky na Letné (ZS MZe, Praha)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 9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Biodožínky (Country Life, Nenačovice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. 9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žít město jinak (MZe, Praha - Karlín)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. 9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Den otevřených dveří (Biopekárna Zemanka, Sedlčany)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. 9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ozemědělský den na farmě Sasov (Biofarma Sasov, Jihlava)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. 9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Jablečná slavnost Hostětín (Centrum Veronica, Hostětín)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. 9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atováclavská výstava koz a ovcí (Farma Pěnčín)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 10.</w:t>
            </w:r>
          </w:p>
        </w:tc>
        <w:tc>
          <w:tcPr>
            <w:tcW w:w="7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BIO jarmark (PRO-BIO Liga, NZM Prah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KCE POŘÁDANÉ V RÁMCI KAMPANĚ ZÁŘÍ – MĚSÍC BIOPOTRAV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11:00Z</dcterms:created>
  <dc:creator>Kubálková Tereza</dc:creator>
  <dc:description/>
  <cp:keywords/>
  <dc:language>en-US</dc:language>
  <cp:lastModifiedBy>Kubálková Tereza</cp:lastModifiedBy>
  <cp:lastPrinted>2018-08-30T10:38:00Z</cp:lastPrinted>
  <dcterms:modified xsi:type="dcterms:W3CDTF">2018-08-30T08:47:00Z</dcterms:modified>
  <cp:revision>2</cp:revision>
  <dc:subject/>
  <dc:title/>
</cp:coreProperties>
</file>